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 nr 2 do Regulaminu naboru wniosków o przyznanie pomocy w ramach Przedsięwzięcia P.1.2 NATURALNIE atrakcyjna infrastruktur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br/>
              <w:t>Wstawić "TAK" jeżeli z zakresu Regulaminu naborów wniosków w ramach Przedsięwzięcia P.1.2 NATURALNIE atrakcyjna infrastruktura wynika konieczność załączenia dokumentu.</w:t>
              <w:br/>
              <w:t>Wstawić "ND" jeżeli z zakresu  Regulaminu naborów wniosków w ramach Przedsięwzięcia P.1.2 NATURALNIE atrakcyjna infrastruktura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K </w:t>
              <w:br/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a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odności z kryteriami wyboru oper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9:00Z</dcterms:created>
  <dc:creator>DDD.WL.DB</dc:creator>
  <dc:description/>
  <dc:language>en-US</dc:language>
  <cp:lastModifiedBy>Magdalena Haase</cp:lastModifiedBy>
  <cp:lastPrinted>2024-10-23T12:48:00Z</cp:lastPrinted>
  <dcterms:modified xsi:type="dcterms:W3CDTF">2025-03-1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